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基隆市立信義國中 學生輔導轉介單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密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填表日期：     年       月         日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552"/>
        <w:gridCol w:w="709"/>
        <w:gridCol w:w="992"/>
        <w:gridCol w:w="709"/>
        <w:gridCol w:w="1842"/>
        <w:gridCol w:w="709"/>
        <w:gridCol w:w="155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聯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line i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訊軟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聯絡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住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子女 □單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依父 □依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（與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□重組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　　　　　　　　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問題類型（可複選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24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 □經常性請假或曠課  □ 經常性說謊  □偷竊  □不服管教  □自傷或自殺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虐或目睹家暴 □生活作息異常  □流連不良場所  □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 □照顧者出走  □照顧者重病   □照顧者入獄服刑  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基隆市立信義國中 晤談記錄表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一級輔導</w:t>
      </w:r>
      <w:r>
        <w:rPr/>
        <w:t>)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5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問題行為概述：</w:t>
            </w:r>
          </w:p>
        </w:tc>
      </w:tr>
      <w:tr>
        <w:trPr>
          <w:trHeight w:val="141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介期待與目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晤談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前處理情形或已採輔導措施，敬請導師至少有二次以上的晤談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809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日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紀錄：</w:t>
            </w:r>
          </w:p>
        </w:tc>
      </w:tr>
      <w:tr>
        <w:trPr>
          <w:trHeight w:val="3178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日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紀錄：</w:t>
            </w:r>
          </w:p>
        </w:tc>
      </w:tr>
      <w:tr>
        <w:trPr>
          <w:trHeight w:val="77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介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輔導組長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輔導主任：</w:t>
            </w:r>
          </w:p>
        </w:tc>
      </w:tr>
      <w:tr>
        <w:trPr>
          <w:trHeight w:val="467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評估會議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會人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估結果及相關配套措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回歸班級進行一級輔導     □需安排認輔老師進行相關輔導    □轉介責任輔導教師進行二級輔導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校外三級輔導         □由特教組協同進行輔導          □轉介學務處行為處遇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個管登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9:00Z</dcterms:created>
  <dc:creator>cb</dc:creator>
  <dc:description/>
  <cp:keywords/>
  <dc:language>en-US</dc:language>
  <cp:lastModifiedBy>資源班辦公室</cp:lastModifiedBy>
  <cp:lastPrinted>2015-09-02T13:40:00Z</cp:lastPrinted>
  <dcterms:modified xsi:type="dcterms:W3CDTF">2022-09-01T05:46:00Z</dcterms:modified>
  <cp:revision>3</cp:revision>
  <dc:subject/>
  <dc:title>基隆市暖暖高中高關懷學生評估指標及安置輔導建議表  (密)</dc:title>
</cp:coreProperties>
</file>