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 xml:space="preserve">學年度教師校外研習輪序表       </w:t>
      </w:r>
    </w:p>
    <w:tbl>
      <w:tblPr>
        <w:tblW w:w="10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678"/>
        <w:gridCol w:w="1536"/>
        <w:gridCol w:w="11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順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順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 習 名 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2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鍾慧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國民中小學基礎輔導知能研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8.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6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3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世界人權日教材包研習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12.0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3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男少女見學中《男孩精》《女孩經》繪本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性平教育素養導向教具教材應用增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11.05.1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思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輪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8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2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正向管教範例暨品德教育創意繪本教學案例觀摩研討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12.0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2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輪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07.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2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秀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國民中小學基礎輔導知能研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8.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6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1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輪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11.01.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1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生性別平等教育研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08.15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曹彩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國民中小學基礎輔導知能研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8.1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6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1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【基優教師】創造“談性”的關係：《塞可斯》桌遊實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性平教育素養導向教具教材應用增能研習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11.2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38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育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生命教育初階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深化學校第一線人員危機意識與初級自傷預防教育課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8.2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3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度學習區完全免試國中提升學習品質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寒假教師增能工作坊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01.2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0-15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齊瑮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「</w:t>
            </w:r>
            <w:r>
              <w:rPr>
                <w:rFonts w:eastAsia="標楷體"/>
                <w:szCs w:val="28"/>
              </w:rPr>
              <w:t>人權教育融入領域素養導向教學</w:t>
            </w:r>
            <w:r>
              <w:rPr>
                <w:rFonts w:eastAsia="標楷體"/>
                <w:szCs w:val="28"/>
              </w:rPr>
              <w:t>-</w:t>
            </w:r>
            <w:r>
              <w:rPr>
                <w:rFonts w:eastAsia="標楷體"/>
                <w:szCs w:val="28"/>
              </w:rPr>
              <w:t>公民行動方案工作坊</w:t>
            </w:r>
            <w:r>
              <w:rPr>
                <w:rFonts w:ascii="標楷體" w:hAnsi="標楷體" w:cs="標楷體" w:eastAsia="標楷體"/>
                <w:szCs w:val="28"/>
              </w:rPr>
              <w:t>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9.2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-16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教務處</w:t>
            </w:r>
          </w:p>
        </w:tc>
      </w:tr>
      <w:tr>
        <w:trPr>
          <w:trHeight w:val="1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8"/>
              </w:rPr>
              <w:t>「基優教師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國中教師教學策略增能與案例研討工作坊計畫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02.2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7:4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教務處</w:t>
            </w:r>
          </w:p>
        </w:tc>
      </w:tr>
      <w:tr>
        <w:trPr>
          <w:trHeight w:val="1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「基優教師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國中教師教學策略增能與案例研討工作坊計畫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03.2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「基優教師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國中教師教學策略增能與案例研討工作坊計畫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04.2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00-16: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里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eastAsia="標楷體" w:cs="DFKaiShu-SB-Estd-BF;Malgun Gothic Semilight" w:ascii="標楷體" w:hAnsi="標楷體"/>
                <w:kern w:val="0"/>
              </w:rPr>
              <w:t>110</w:t>
            </w:r>
            <w:r>
              <w:rPr>
                <w:rFonts w:ascii="標楷體" w:hAnsi="標楷體" w:cs="DFKaiShu-SB-Estd-BF;Malgun Gothic Semilight" w:eastAsia="標楷體"/>
                <w:kern w:val="0"/>
              </w:rPr>
              <w:t>學年度金融基礎教育融入教學精進研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11.0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ascii="標楷體" w:hAnsi="標楷體" w:cs="標楷體" w:eastAsia="標楷體"/>
                <w:szCs w:val="28"/>
              </w:rPr>
              <w:t>「基優教師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國中教師教學策略增能與案例研討工作坊計畫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02.2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7:4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1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ascii="標楷體" w:hAnsi="標楷體" w:cs="標楷體" w:eastAsia="標楷體"/>
                <w:szCs w:val="28"/>
              </w:rPr>
              <w:t>「基優教師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國中教師教學策略增能與案例研討工作坊計畫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03.2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ascii="標楷體" w:hAnsi="標楷體" w:cs="標楷體" w:eastAsia="標楷體"/>
                <w:szCs w:val="28"/>
              </w:rPr>
              <w:t>「基優教師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國中教師教學策略增能與案例研討工作坊計畫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04.2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00-16: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燕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</w:rPr>
              <w:t>「讓孩子自己說觀點</w:t>
            </w:r>
            <w:r>
              <w:rPr>
                <w:rFonts w:eastAsia="標楷體" w:cs="DFKaiShu-SB-Estd-BF;Malgun Gothic Semilight" w:ascii="標楷體" w:hAnsi="標楷體"/>
                <w:kern w:val="0"/>
              </w:rPr>
              <w:t>-</w:t>
            </w:r>
            <w:r>
              <w:rPr>
                <w:rFonts w:ascii="標楷體" w:hAnsi="標楷體" w:cs="DFKaiShu-SB-Estd-BF;Malgun Gothic Semilight" w:eastAsia="標楷體"/>
                <w:kern w:val="0"/>
              </w:rPr>
              <w:t>性平教育素養導向議題探究與媒體素養教學增能研習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10.2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1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ascii="標楷體" w:hAnsi="標楷體" w:cs="標楷體" w:eastAsia="標楷體"/>
                <w:szCs w:val="28"/>
              </w:rPr>
              <w:t>「基優教師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國中教師教學策略增能與案例研討工作坊計畫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02.2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7:4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1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ascii="標楷體" w:hAnsi="標楷體" w:cs="標楷體" w:eastAsia="標楷體"/>
                <w:szCs w:val="28"/>
              </w:rPr>
              <w:t>「基優教師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國中教師教學策略增能與案例研討工作坊計畫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3.2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ascii="標楷體" w:hAnsi="標楷體" w:cs="標楷體" w:eastAsia="標楷體"/>
                <w:szCs w:val="28"/>
              </w:rPr>
              <w:t>「基優教師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國中教師教學策略增能與案例研討工作坊計畫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4.2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00-16: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蘭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</w:rPr>
              <w:t>「讓孩子自己說觀點</w:t>
            </w:r>
            <w:r>
              <w:rPr>
                <w:rFonts w:eastAsia="標楷體" w:cs="DFKaiShu-SB-Estd-BF;Malgun Gothic Semilight" w:ascii="標楷體" w:hAnsi="標楷體"/>
                <w:kern w:val="0"/>
              </w:rPr>
              <w:t>-</w:t>
            </w:r>
            <w:r>
              <w:rPr>
                <w:rFonts w:ascii="標楷體" w:hAnsi="標楷體" w:cs="DFKaiShu-SB-Estd-BF;Malgun Gothic Semilight" w:eastAsia="標楷體"/>
                <w:kern w:val="0"/>
              </w:rPr>
              <w:t>性平教育素養導向議題探究與媒體素養教學增能研習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10.2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</w:rPr>
              <w:t>「</w:t>
            </w:r>
            <w:r>
              <w:rPr>
                <w:rFonts w:ascii="標楷體" w:hAnsi="標楷體" w:cs="標楷體" w:eastAsia="標楷體"/>
              </w:rPr>
              <w:t>本市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度國際教育資源中心工作計畫研習：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際教育面面觀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03.1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00-16: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周育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</w:rPr>
              <w:t>「基優教師</w:t>
            </w:r>
            <w:r>
              <w:rPr>
                <w:rFonts w:eastAsia="標楷體" w:cs="DFKaiShu-SB-Estd-BF;Malgun Gothic Semilight" w:ascii="標楷體" w:hAnsi="標楷體"/>
                <w:kern w:val="0"/>
              </w:rPr>
              <w:t>-</w:t>
            </w:r>
            <w:r>
              <w:rPr>
                <w:rFonts w:ascii="標楷體" w:hAnsi="標楷體" w:cs="DFKaiShu-SB-Estd-BF;Malgun Gothic Semilight" w:eastAsia="標楷體"/>
                <w:kern w:val="0"/>
              </w:rPr>
              <w:t>基隆人權景點課程備觀議課教師增能研習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11.0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ascii="標楷體" w:hAnsi="標楷體" w:cs="標楷體" w:eastAsia="標楷體"/>
              </w:rPr>
              <w:t>「基優教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基隆市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度防治數位網路性別暴力課程設計暨影片製作增能研習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03.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5: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ascii="標楷體" w:hAnsi="標楷體" w:cs="標楷體" w:eastAsia="標楷體"/>
              </w:rPr>
              <w:t>「基優教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基隆市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度防治數位網路性別暴力課程設計暨影片製作增能研習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03.2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5: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魏玉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教師身心紓壓工作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11.2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6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基優教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基隆市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度防治數位網路性別暴力課程設計暨影片製作增能研習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03.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5: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孫淑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度生命教育議題專業培力課程進階活動暨『生命教育校園成果觀摩會』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11.2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00-17: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1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度學習區完全免試國中提升學習品質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素養導向數位評量增能研習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04.0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斐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校園修復式正義融入教學與班級經營工作坊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12.1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-16:3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度學習區完全免試國中提升學習品質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素養導向數位評量增能研習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04.0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與日本廣島縣廿日市市線上交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05.2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0-14:3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34:00Z</dcterms:created>
  <dc:creator>教學組</dc:creator>
  <dc:description/>
  <cp:keywords/>
  <dc:language>en-US</dc:language>
  <cp:lastModifiedBy>Administrator</cp:lastModifiedBy>
  <dcterms:modified xsi:type="dcterms:W3CDTF">2022-07-26T07:27:00Z</dcterms:modified>
  <cp:revision>99</cp:revision>
  <dc:subject/>
  <dc:title/>
</cp:coreProperties>
</file>